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02410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02410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7142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1/10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7142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1/10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عليك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راماً در راستاي اجراي طرح تحول آموزش صورتجلسه دوم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ارگروه نقشه علمي دانشگاه تا سال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1400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ه مورخ   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</w:rPr>
              <w:t>95/10/6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 محل دفتر آموزش دانشكده پرستاري و مامايي برگزار گرديد، به پيوست جهت استحضار به حضور ارسال مي شود</w:t>
            </w:r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2-31T05:59:00Z</dcterms:modified>
  <cp:revision>10</cp:revision>
  <dc:subject/>
  <dc:title/>
</cp:coreProperties>
</file>